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 по предмету "Человек и мир"</w:t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ы и наши права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деятельность учащихся по обобщению знаний об основных правах и обязанностях ребёнка, формированию умений применять свои правовые знания в конкретных условиях практической жизни;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мения анализировать положительные и отрицательные поступки; способствовать  развитию творческих способностей посредством инсценирования жизненных ситуаций по теме занятия;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 воспитанию правовой культуры, духовно-нравственных качеств личности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зентация «Я и мои права»,  видеоролик "Путешествие по Детскому правовому сайту", интернет-ресурс: 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 дидактический раздаточный материал, выставка книг «Что читать о правах ребёнка?».</w:t>
      </w:r>
    </w:p>
    <w:p>
      <w:pPr>
        <w:pStyle w:val="Style16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  <w:u w:val="single"/>
        </w:rPr>
        <w:t>Создание положительного эмоционального настроения. Психотренинг «Ладошки»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ите свои ладошки в ладошки соседа и посмотрите друг другу в глаза  с такой теплотой, чтобы ваши ладошки тоже потеплели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бята, я вам желаю творческих успехов, удачных ответов, хорошего настроения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очитайте </w:t>
      </w:r>
      <w:r>
        <w:rPr>
          <w:sz w:val="28"/>
          <w:szCs w:val="28"/>
          <w:u w:val="single"/>
        </w:rPr>
        <w:t>эпиграф к нашему занятию: «Детству необходимо оказывать наибольшее уважение» Римский поэт Ювенал (Слайд 1)</w:t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 вы понимаете смысл этого высказывания?  (Взрослые  должны уважать детей, заботиться о них, сделать всё для того, чтобы они были счастливы.)</w:t>
      </w:r>
      <w:r>
        <w:rPr>
          <w:b/>
          <w:sz w:val="28"/>
          <w:szCs w:val="28"/>
        </w:rPr>
        <w:t xml:space="preserve">         </w:t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полагание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подумайте, о чём  сегодня пойдёт речь?  (Читают учащиеся.)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shd w:fill="FFFFFF" w:val="clear"/>
        </w:rPr>
        <w:t>Лишь появится ребен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чнет дышать ед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го уже с пелен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кие права</w:t>
      </w:r>
      <w:r>
        <w:rPr>
          <w:color w:val="000000"/>
          <w:sz w:val="28"/>
          <w:szCs w:val="28"/>
          <w:shd w:fill="FFFFFF" w:val="clear"/>
          <w:lang w:val="be-BY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имеет право ж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ся и друж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ть просторный, добрый 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деть тихий мирный со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Врачей помощь получ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учаться ,отдых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ть веселым и здоров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хищаться чем-то нов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юбить и быть любим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а свете не один!</w:t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  <w:lang w:val="be-BY"/>
        </w:rPr>
        <w:t>(</w:t>
      </w:r>
      <w:r>
        <w:rPr>
          <w:bCs/>
          <w:sz w:val="28"/>
          <w:szCs w:val="28"/>
        </w:rPr>
        <w:t>Батырова Альфира</w:t>
      </w:r>
      <w:r>
        <w:rPr>
          <w:bCs/>
          <w:sz w:val="28"/>
          <w:szCs w:val="28"/>
          <w:lang w:val="be-BY"/>
        </w:rPr>
        <w:t>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Сегодня мы будем говорить о правах ребёнка.</w:t>
      </w:r>
      <w:r>
        <w:rPr>
          <w:sz w:val="28"/>
          <w:szCs w:val="28"/>
        </w:rPr>
        <w:t xml:space="preserve"> Тема занятия  «Мы и наши права» (Слайд 2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а есть у детей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Чему будем учиться на заняти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- Для чего детям нужно знать свои права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Слайд 3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ям нужно знать свои права, чтобы жить в мире и согласии, чтобы чувствовать себя защищённым, чтобы пользоваться этими правами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Сегодня мы отправимся в путешествие по правам ребёнка, узнаем больше  о правах и обязанностях  детей, будем учиться применять правовые знания в конкретной ситуации   и  выясним,  для чего детям нужно знать свои пра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Мини-лекция «Конвенция о твоих правах»</w:t>
      </w:r>
      <w:r>
        <w:rPr>
          <w:sz w:val="28"/>
          <w:szCs w:val="28"/>
          <w:u w:val="single"/>
        </w:rPr>
        <w:t xml:space="preserve"> (Слайды 4, 5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то из вас знает, когда отмечается всемирный день ребёнка? Почему именно в этот день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может вам ответить на этот вопрос мини-лекция «Конвенция о твоих правах». (Сообщение учащихся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 ноября отмечается всемирный день ребёнка. Почему именно в этот день, вы узнаете прослушав мини – лекцию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а детей всего мира записаны в специальном документе: Конвенции «О правах ребенка». Этот документ приняла Организация Объединенных Наций 20 ноября 1989года. Эта международная организация возникла после Второй мировой войны, которая отняла у десятков миллионов людей их главное право – право на жизнь. Чтобы не допустить третьей мировой войны, народы всего мира объединились в Организацию Объединенных Наций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ожалению, наш мир не стал безопасным: войны, теракты,  стихийные бедствия, голод и эпидемии. Даже взрослые люди не могут противостоять этим опасностям, но самыми беззащитными оказываются дети. Они даже в мирной жизни нуждаются в особой заботе и внимании. Чтобы защитить права детей, и была принята Конвенция «О правах ребенка»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венция – 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я требование Конвенции, наша страна 19 ноября 1993 года приняла свой Закон Республики Беларусь «О правах ребёнка»</w:t>
      </w:r>
    </w:p>
    <w:p>
      <w:pPr>
        <w:pStyle w:val="Normal"/>
        <w:spacing w:lineRule="auto" w:line="360"/>
        <w:ind w:left="709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"Правовые документы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Почему всемирный день рёбёнка отмечается 20 ноября? (В этот день была принята «Конвенция о правах ребёнка»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Когда был принят Закон Республики Беларусь «О правах Ребёнка?»  (19 ноября 1993 года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Открой права в своей жизни» </w:t>
      </w:r>
      <w:r>
        <w:rPr>
          <w:sz w:val="28"/>
          <w:szCs w:val="28"/>
          <w:u w:val="single"/>
        </w:rPr>
        <w:t>(Слайды 6-14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ие права вам гарантируют эти документы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кие права изображены на этих иллюстрациях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жизнь, семью, им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медицинскую помощ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образова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отды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защи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объединяться в детские орган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развитие, достойный уровень жиз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ети имеют равные пра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утешествие в сказку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 вспомнили основные права детей. Всегда ли соблюдаются эти права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Сейчас мы отправимся в путешествие по сказкам и постараемся выяснить, какие права сказочных героев были нарушен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группах «Какие права сказочных героев были нарушены?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внимательно иллюстрации к сказкам и прочитайте записи. Установите соответствие между иллюстрацией и запис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1-я группа </w:t>
      </w:r>
      <w:r>
        <w:rPr>
          <w:sz w:val="28"/>
          <w:szCs w:val="28"/>
        </w:rPr>
        <w:t>(Приложение 1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ергеевич Пушкин «Сказка о мёртвой царевне и о семи богатырях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аво на жизнь.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"Гуси-лебеди"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аво на личную неприкосновенность, право на свободу.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нс Христиан Андерсен «Гадкий утёнок»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аво на равные права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2-я группа </w:t>
      </w:r>
      <w:r>
        <w:rPr>
          <w:sz w:val="28"/>
          <w:szCs w:val="28"/>
        </w:rPr>
        <w:t>(Приложение 2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"Сестрица Алёнушка и братец Иванушка"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аво на жизнь, право на личную неприкосновенность.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нс Христиан Андерсен «Снежная королева»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аво на семью.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народная сказка «Три поросёнка»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(Право на жильё, личную неприкосновенность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3-я группа </w:t>
      </w:r>
      <w:r>
        <w:rPr>
          <w:sz w:val="28"/>
          <w:szCs w:val="28"/>
        </w:rPr>
        <w:t>(Приложение 3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рль Перро «Золушка»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(Право на отдых.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рль Перро «Красная Шапочк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аво на жизнь, личную неприкосновенность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" Лиса, заяц и петух"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аво на неприкосновенность жилища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Игра «Ответь сказочному герою» </w:t>
      </w:r>
      <w:r>
        <w:rPr>
          <w:sz w:val="28"/>
          <w:szCs w:val="28"/>
          <w:u w:val="single"/>
        </w:rPr>
        <w:t>(Слайды  15-19)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Ребята, сейчас мы постараемся помочь сказочным героям, чьи права были нарушены. Подумайте, как бы они ответили своим обидчикам, если бы знали свои права?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Алиса: «Буратино, отдай мне эти денежки!»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ратино… (Не имеешь права лишать меня имущества.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к: «Колобок, колобок, я тебя съем!» Колобок …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Не имеешь права посягать на мою жизнь.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: «Козлятушки - ребятушки, отоприте-ка, отворите-ка».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Козлята...(Не имеешь право вторгаться в наше жилище, оно неприкосновенно. 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: «Машенька, будешь у меня жить, печку топить, кашу варить»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ша:…(Не имеешь права посягать на мою свободу. 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бас Барабас: «Вы будете выступать в театре каждый день, по несколько раз, без перерыва.»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клы: «Не имеете права нас эксплуатировать.»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ши знания  о правах ребёнка помогли сказочным героям отстоять свои права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знать права ребёнка?</w:t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 Права нужно знать, чтобы они действительно соблюдались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</w:t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и «Права и обязанности»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 каждого человека есть права, но пользоваться ими можно только тогда, когда не нарушаются права других людей. А всегда ли мы это делаем? Предлагаю вам посмотреть несколько сценок и дать оценку поведению героев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ценка  «Музыка»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а. Сынок,  сделай музыку потише! Уже полночь, ты весь дом разбудишь!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ын. А я имею право на отдых и досуг! Я привык отдыхать с гром</w:t>
        <w:softHyphen/>
        <w:t>кой музыкой!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жалуйста, помогите ребенку разобраться, кто здесь не прав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ын нарушает право соседей на отдых в тишине. Он обязан уважать права других людей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ценка «Дежурная»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Оля, ты сегодня дежурная, вытри, пожалуйста, доску и полей цветы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я. Вы не имеете права заставлять меня дежурить! Конвенци</w:t>
        <w:softHyphen/>
        <w:t>ей ребенка запрещено насилие над детьми!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ясните, пожалуйста, Оле, в чем она не прав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роме прав у Оли есть и обязанности - дежурного (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 всех детей класса). Она обязана уважать права других людей на чистоту в классе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ценка «Помощник»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а. Сынок, а почему ты мусорное ведро не вынес, за хлебом не сходил?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ын. Потому что Организация Объединенных Нация запрещает использовать труд детей!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такой борец за права ре</w:t>
        <w:softHyphen/>
        <w:t xml:space="preserve">бенка! Может быть, он прав?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, он не прав, потому что хлеб он должен купить для себя и мусор вынести - за собой. А это не принудительный труд, а помощь по хозяйству. Он обязан помогать родителям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ценка «Домашнее задание»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на. Дима, ты уже который понедельник не готов к чтению!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а. Вчера было воскресение, а я имею полное право на отдых!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сните Диме в чём он не прав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 Димы кроме прав есть ещё и обязанности. Выполнять домашнее задание – это обязанность ученика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хорошо усвоили герои этих сценок? (Свои права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А чего они не знают? (Своих обязанностей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нужно делать, чтобы жить в мире и согласии?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вод. Уважать права друг друга и соблюдать свои обязан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еседа "Права и обязанности школьников." </w:t>
      </w:r>
      <w:r>
        <w:rPr>
          <w:sz w:val="28"/>
          <w:szCs w:val="28"/>
          <w:u w:val="single"/>
        </w:rPr>
        <w:t>(Слайд 20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поговорим немного о ваших обязанностях, как школьников. Напомните, как называется документ, в котором прописаны права и обязанности школьников?(Устав школы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аве нашей школы сказано: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школы обязаны…Назовите  ваши обязанност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42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42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42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42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правила поведения учащихс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Фотоальбом «Права детей в нашей школе» </w:t>
      </w:r>
      <w:r>
        <w:rPr>
          <w:sz w:val="28"/>
          <w:szCs w:val="28"/>
          <w:u w:val="single"/>
        </w:rPr>
        <w:t>(Слайд  21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давайте расскажем, как соблюдаются права детей в нашей школе. Посмотрите фотоальбом и закончите предложение: "В нашей школе соблюдается право на…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утеводитель по защите прав детей. Работа в парах. </w:t>
      </w:r>
      <w:r>
        <w:rPr>
          <w:sz w:val="28"/>
          <w:szCs w:val="28"/>
          <w:u w:val="single"/>
        </w:rPr>
        <w:t>(Слайд 22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ому можно обратиться, если ваши права нарушаются? Обсудите этот вопрос в паре. Воспользуйтесь "Путеводителем по защите прав детей".(Приложение 4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акому выводу мы пришли? Для чего ещё детям нужно знать свои права?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. Свои права нужно знать, чтобы чувствовать себя защищённым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ешествие по  Детскому правовому сайту. Просмотр видеороли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23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де можно больше узнать о правах детей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- Больше узнать о своих правах вы можете в книгах, представленных на выставке «Что читать о правах ребёнка?», а также на Детском правовом сайте. </w:t>
      </w:r>
      <w:r>
        <w:rPr>
          <w:sz w:val="28"/>
          <w:szCs w:val="28"/>
        </w:rPr>
        <w:t>(Приложение 5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- Кто из вас уже посещал Детский правовой сайт?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мы отправимся в путешествие по Детскому правовому сайту и подумаем, чем он вам может быть полезен? (Просмотр видеорол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://www.mir.pravo.by/webroot/delivery/files/presentation.rar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Что вас заинтересовало на детском правовом сайте? (Можно поиграть  в увлекательную игру,  которая поможет приобрести правовые знания. На  форуме можно задать свои вопросы и получить на них ответы. Можно узнать об  истории нашей страны, попутешествовать по странам мира, подготовить задание к урокам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ум"Поиск  информации на Детском правовом сайте." Работа в группах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Какую помощь оказывает в школе детям психолог, социальный педагог, педагог-организатор? Ответ на этот вопрос вы можете найти на детском правовом сайте, пользуясь памяткой. (Раздел "Библиотека"  - "Полезная информация" - "Детям и подросткам" - "Ребёнок и школа" - "Кто поможет ребёнку в школе?" 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. Сообщение о педагоге-психологе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руппа. Сообщение о педагоге-организаторе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руппа. Сообщение о педагоге социальном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ему было посвящено наше занятие?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вопрос мы задавали в начале занятия? (Для чего детям нужно знать свои права?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К какому выводу пришли? (</w:t>
      </w:r>
      <w:r>
        <w:rPr>
          <w:sz w:val="28"/>
          <w:szCs w:val="28"/>
        </w:rPr>
        <w:t>Права нужно знать, чтобы они действительно соблюдалис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нужно знать, чтобы </w:t>
      </w:r>
      <w:r>
        <w:rPr>
          <w:color w:val="000000"/>
          <w:sz w:val="28"/>
          <w:szCs w:val="28"/>
        </w:rPr>
        <w:t>уважать права друг друга и соблюдать свои обязанности. Свои права нужно знать, чтобы чувствовать себя защищённым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документы защищают права детей?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ому вы можете обратиться, если будут нарушены ваши прав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флексия. </w:t>
      </w:r>
      <w:r>
        <w:rPr>
          <w:sz w:val="28"/>
          <w:szCs w:val="28"/>
          <w:u w:val="single"/>
        </w:rPr>
        <w:t>(Слайд 24, 25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чите предложение: "Самое главное право для меня..."</w:t>
      </w:r>
    </w:p>
    <w:p>
      <w:pPr>
        <w:pStyle w:val="Style16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</w:rPr>
        <w:t>-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8505</wp:posOffset>
            </wp:positionH>
            <wp:positionV relativeFrom="paragraph">
              <wp:posOffset>57150</wp:posOffset>
            </wp:positionV>
            <wp:extent cx="2623185" cy="3606800"/>
            <wp:effectExtent l="0" t="0" r="0" b="0"/>
            <wp:wrapNone/>
            <wp:docPr id="1" name="99932497_2_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32497_2__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4445</wp:posOffset>
                </wp:positionV>
                <wp:extent cx="15652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на жиз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6pt;mso-wrap-distance-left:9.05pt;mso-wrap-distance-right:9.05pt;mso-wrap-distance-top:0pt;mso-wrap-distance-bottom:0pt;margin-top: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 на жиз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8765</wp:posOffset>
                </wp:positionH>
                <wp:positionV relativeFrom="paragraph">
                  <wp:posOffset>76200</wp:posOffset>
                </wp:positionV>
                <wp:extent cx="1893570" cy="49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на равные пра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38.65pt;mso-wrap-distance-left:9.05pt;mso-wrap-distance-right:9.05pt;mso-wrap-distance-top:0pt;mso-wrap-distance-bottom:0pt;margin-top:6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 на равные пра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119380</wp:posOffset>
                </wp:positionV>
                <wp:extent cx="2808605" cy="749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на личную неприкосновенность, право на своб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59.05pt;mso-wrap-distance-left:9.05pt;mso-wrap-distance-right:9.05pt;mso-wrap-distance-top:0pt;mso-wrap-distance-bottom:0pt;margin-top:9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 на личную неприкосновенность, право на своб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5965</wp:posOffset>
            </wp:positionH>
            <wp:positionV relativeFrom="paragraph">
              <wp:posOffset>48895</wp:posOffset>
            </wp:positionV>
            <wp:extent cx="2625725" cy="3902710"/>
            <wp:effectExtent l="0" t="0" r="0" b="0"/>
            <wp:wrapNone/>
            <wp:docPr id="5" name="skazka_o_mertvoy_carevn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azka_o_mertvoy_carevne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9240</wp:posOffset>
            </wp:positionH>
            <wp:positionV relativeFrom="paragraph">
              <wp:posOffset>151130</wp:posOffset>
            </wp:positionV>
            <wp:extent cx="2924175" cy="2924175"/>
            <wp:effectExtent l="0" t="0" r="0" b="0"/>
            <wp:wrapNone/>
            <wp:docPr id="6" name="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-я группа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14605</wp:posOffset>
            </wp:positionV>
            <wp:extent cx="3200400" cy="239458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0</wp:posOffset>
                </wp:positionH>
                <wp:positionV relativeFrom="paragraph">
                  <wp:posOffset>129540</wp:posOffset>
                </wp:positionV>
                <wp:extent cx="2736215" cy="651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на жильё, право на личную неприкосновен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51.3pt;mso-wrap-distance-left:9.05pt;mso-wrap-distance-right:9.05pt;mso-wrap-distance-top:0pt;mso-wrap-distance-bottom:0pt;margin-top:10.2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 на жильё, право на личную неприкосновен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8970</wp:posOffset>
            </wp:positionH>
            <wp:positionV relativeFrom="paragraph">
              <wp:posOffset>27305</wp:posOffset>
            </wp:positionV>
            <wp:extent cx="2741295" cy="2741295"/>
            <wp:effectExtent l="0" t="0" r="0" b="0"/>
            <wp:wrapNone/>
            <wp:docPr id="9" name="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1533525" cy="439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на сем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4.6pt;mso-wrap-distance-left:9.05pt;mso-wrap-distance-right:9.05pt;mso-wrap-distance-top:0pt;mso-wrap-distance-bottom:0pt;margin-top:1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 на сем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2745</wp:posOffset>
                </wp:positionH>
                <wp:positionV relativeFrom="paragraph">
                  <wp:posOffset>81280</wp:posOffset>
                </wp:positionV>
                <wp:extent cx="2626360" cy="689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на жизнь, право на личную неприкосновен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54.3pt;mso-wrap-distance-left:9.05pt;mso-wrap-distance-right:9.05pt;mso-wrap-distance-top:0pt;mso-wrap-distance-bottom:0pt;margin-top:6.4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 на жизнь, право на личную неприкосновен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1255</wp:posOffset>
            </wp:positionH>
            <wp:positionV relativeFrom="paragraph">
              <wp:posOffset>41275</wp:posOffset>
            </wp:positionV>
            <wp:extent cx="4779010" cy="2394585"/>
            <wp:effectExtent l="0" t="0" r="0" b="0"/>
            <wp:wrapNone/>
            <wp:docPr id="12" name="484270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84270_origin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3-я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7990</wp:posOffset>
            </wp:positionH>
            <wp:positionV relativeFrom="paragraph">
              <wp:posOffset>170180</wp:posOffset>
            </wp:positionV>
            <wp:extent cx="4245610" cy="2122805"/>
            <wp:effectExtent l="0" t="0" r="0" b="0"/>
            <wp:wrapNone/>
            <wp:docPr id="13" name="zolus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olush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1360</wp:posOffset>
                </wp:positionH>
                <wp:positionV relativeFrom="paragraph">
                  <wp:posOffset>124460</wp:posOffset>
                </wp:positionV>
                <wp:extent cx="2102485" cy="702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на жизнь, личную неприкосновенность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55.3pt;mso-wrap-distance-left:9.05pt;mso-wrap-distance-right:9.05pt;mso-wrap-distance-top:0pt;mso-wrap-distance-bottom:0pt;margin-top:9.8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во на жизнь, личную неприкосновенность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6720</wp:posOffset>
            </wp:positionH>
            <wp:positionV relativeFrom="paragraph">
              <wp:posOffset>107950</wp:posOffset>
            </wp:positionV>
            <wp:extent cx="4246880" cy="2388235"/>
            <wp:effectExtent l="0" t="0" r="0" b="0"/>
            <wp:wrapNone/>
            <wp:docPr id="15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9585</wp:posOffset>
                </wp:positionH>
                <wp:positionV relativeFrom="paragraph">
                  <wp:posOffset>101600</wp:posOffset>
                </wp:positionV>
                <wp:extent cx="1522095" cy="424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на отд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3.4pt;mso-wrap-distance-left:9.05pt;mso-wrap-distance-right:9.05pt;mso-wrap-distance-top:0pt;mso-wrap-distance-bottom:0pt;margin-top:8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 на отд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1860</wp:posOffset>
            </wp:positionH>
            <wp:positionV relativeFrom="paragraph">
              <wp:posOffset>180340</wp:posOffset>
            </wp:positionV>
            <wp:extent cx="3764280" cy="2590800"/>
            <wp:effectExtent l="0" t="0" r="0" b="0"/>
            <wp:wrapNone/>
            <wp:docPr id="17" name="Красная%20Шапочка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расная%20Шапочка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1205</wp:posOffset>
                </wp:positionH>
                <wp:positionV relativeFrom="paragraph">
                  <wp:posOffset>74930</wp:posOffset>
                </wp:positionV>
                <wp:extent cx="2457450" cy="8299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неприкосно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лищ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5.35pt;mso-wrap-distance-left:9.05pt;mso-wrap-distance-right:9.05pt;mso-wrap-distance-top:0pt;mso-wrap-distance-bottom:0pt;margin-top:5.9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неприкосно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жилищ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106045</wp:posOffset>
                </wp:positionV>
                <wp:extent cx="5386705" cy="7312660"/>
                <wp:effectExtent l="5715" t="5080" r="1143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731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65pt;margin-top:8.35pt;width:424.1pt;height:575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110" cy="709295"/>
            <wp:effectExtent l="0" t="0" r="0" b="0"/>
            <wp:docPr id="20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1" b="-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6350" distB="12065" distL="114935" distR="114935" simplePos="0" locked="0" layoutInCell="0" allowOverlap="1" relativeHeight="4">
            <wp:simplePos x="0" y="0"/>
            <wp:positionH relativeFrom="column">
              <wp:posOffset>1965960</wp:posOffset>
            </wp:positionH>
            <wp:positionV relativeFrom="paragraph">
              <wp:posOffset>62230</wp:posOffset>
            </wp:positionV>
            <wp:extent cx="2491740" cy="660400"/>
            <wp:effectExtent l="0" t="0" r="0" b="0"/>
            <wp:wrapNone/>
            <wp:docPr id="2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2065" distL="114935" distR="114935" simplePos="0" locked="0" layoutInCell="0" allowOverlap="1" relativeHeight="5">
            <wp:simplePos x="0" y="0"/>
            <wp:positionH relativeFrom="column">
              <wp:posOffset>1630680</wp:posOffset>
            </wp:positionH>
            <wp:positionV relativeFrom="paragraph">
              <wp:posOffset>110490</wp:posOffset>
            </wp:positionV>
            <wp:extent cx="3161030" cy="824230"/>
            <wp:effectExtent l="0" t="0" r="0" b="0"/>
            <wp:wrapNone/>
            <wp:docPr id="2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6350" distB="12065" distL="114935" distR="114935" simplePos="0" locked="0" layoutInCell="0" allowOverlap="1" relativeHeight="6">
            <wp:simplePos x="0" y="0"/>
            <wp:positionH relativeFrom="column">
              <wp:posOffset>1099820</wp:posOffset>
            </wp:positionH>
            <wp:positionV relativeFrom="paragraph">
              <wp:posOffset>475615</wp:posOffset>
            </wp:positionV>
            <wp:extent cx="4128770" cy="710565"/>
            <wp:effectExtent l="0" t="0" r="0" b="0"/>
            <wp:wrapNone/>
            <wp:docPr id="2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6350" distB="12065" distL="114935" distR="114935" simplePos="0" locked="0" layoutInCell="0" allowOverlap="1" relativeHeight="7">
            <wp:simplePos x="0" y="0"/>
            <wp:positionH relativeFrom="column">
              <wp:posOffset>594995</wp:posOffset>
            </wp:positionH>
            <wp:positionV relativeFrom="paragraph">
              <wp:posOffset>20955</wp:posOffset>
            </wp:positionV>
            <wp:extent cx="4912995" cy="798830"/>
            <wp:effectExtent l="0" t="0" r="0" b="0"/>
            <wp:wrapNone/>
            <wp:docPr id="2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то читать о правах ребёнка?"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тер Г.Б. Права детёнышей: перевод конвенции о правах ребёнка на детский язык. Москва: Планета детства, 2012.-44с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Сма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Мая Канвенцыя: кніга для дзяцей. Мінск: Прамкомплекс, 2010.-56с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be-BY"/>
        </w:rPr>
        <w:t>3.Усачёв А.А.</w:t>
      </w:r>
      <w:r>
        <w:rPr>
          <w:sz w:val="28"/>
          <w:szCs w:val="28"/>
        </w:rPr>
        <w:t xml:space="preserve"> Всеобщая декларация прав человека в пересказе для детей и взрослых. Москва: ЭКСМО, 2012.-72с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стахов П.А. Я и семья. Москва: ЭКСМО, 2009.-80с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Бубен С.С. Школьникам о правах ребёнка: пособие для учащихся учреждений общего среднего образования. Минск: Пачатковая школа, 2013.-376с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Ляшкевіч Ю., Хаменка А. Народныя казкі для дзетак. Мінск: Мінская фабрыка каляровага друку, 2010.-218с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Конвенция о правах ребёнка. Москва: Астрель, 2012.-32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rFonts w:ascii="Tahoma" w:hAnsi="Tahoma" w:cs="Tahoma"/>
          <w:b/>
          <w:b/>
          <w:bCs/>
          <w:color w:val="49433F"/>
          <w:sz w:val="35"/>
        </w:rPr>
      </w:pPr>
      <w:r>
        <w:rPr>
          <w:rFonts w:cs="Tahoma" w:ascii="Tahoma" w:hAnsi="Tahoma"/>
          <w:b/>
          <w:bCs/>
          <w:color w:val="49433F"/>
          <w:sz w:val="35"/>
        </w:rPr>
        <w:t> </w:t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07:00Z</dcterms:created>
  <dc:creator>Настя &amp; Катя</dc:creator>
  <dc:description/>
  <cp:keywords/>
  <dc:language>en-US</dc:language>
  <cp:lastModifiedBy>Мехта</cp:lastModifiedBy>
  <cp:lastPrinted>2011-03-17T11:00:00Z</cp:lastPrinted>
  <dcterms:modified xsi:type="dcterms:W3CDTF">2017-03-05T18:36:00Z</dcterms:modified>
  <cp:revision>51</cp:revision>
  <dc:subject/>
  <dc:title>3</dc:title>
</cp:coreProperties>
</file>